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夏日假期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夏日假期的交替篇章</w:t>
      </w:r>
      <w:r>
        <w:rPr>
          <w:sz w:val="32"/>
          <w:szCs w:val="32"/>
        </w:rPr>
        <w:t>&lt;/p&gt;&lt;p&gt;&lt;img src="/static-img/5GO4j7l08-FiwP6BDNZqxyGPMBtqzhyfAC-iBFFyoLTDvNgPyGjGa3mtyKWxEZ5J.jpg"&gt;&lt;/p&gt;&lt;p&gt;</w:t>
      </w:r>
      <w:r>
        <w:rPr>
          <w:sz w:val="32"/>
          <w:szCs w:val="32"/>
        </w:rPr>
        <w:t>随着夏季的到来，一些家庭开始了他们年度的传统——轮换使用别墅。这种做法不仅为孩子们提供了一个新的玩耍场所，也让长辈有机会享受一段宁静的时光。下面，我们将带你走进几个不同的家庭，了解他们是如何利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一概念，为自己和家人创造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家，是小张家的故事。在每年的六月底，他们会收到来自房东的小卡片，上面写着“轮换时间已经到了，请准备好”。这意味着他们要开始了一年一度的别墅生活。此时，他们便会把自己的城市住宅打扫得干净整洁，然后转移到那座位于海边的小木屋里。</w:t>
      </w:r>
      <w:r>
        <w:rPr>
          <w:sz w:val="32"/>
          <w:szCs w:val="32"/>
        </w:rPr>
        <w:t>&lt;/p&gt;&lt;p&gt;&lt;img src="/static-img/i0t_I8CWjC-3hraY1J_y6yGPMBtqzhyfAC-iBFFyoLSC747rVwTKwoTxD4fYOCrRoMfyPVJS43MU135p2KFXRVmd72URy3Bk8FIxSGO5QATngpzwsC1LCFaNtZmFOGL51OzDVBN6TImQ3gNyFmYFZ-CLql2XpgjE__9zMoWufJs.jpg"&gt;&lt;/p&gt;&lt;p&gt;</w:t>
      </w:r>
      <w:r>
        <w:rPr>
          <w:sz w:val="32"/>
          <w:szCs w:val="32"/>
        </w:rPr>
        <w:t>第二个例子，是李明和他的妻子。这对夫妇决定，在孩子上大学后，把位于山区的一处小屋作为退休后的避风港。为了确保这个计划能够顺利实施，他们提前规划了每年的使用安排，并且与邻居进行了协调，使得双方都能享受到安静而又充满自然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，则是单身母亲吴芳。她通过网络平台租用了一间现代设计的大型别墅，这样她可以在工作繁忙的时候给她的女儿一个安全、舒适、有趣的环境。而当她需要放松一下的时候，她也可以独自一人享受这个空间。</w:t>
      </w:r>
      <w:r>
        <w:rPr>
          <w:sz w:val="32"/>
          <w:szCs w:val="32"/>
        </w:rPr>
        <w:t>&lt;/p&gt;&lt;p&gt;&lt;img src="/static-img/4TcnAskpsjS7uDxWOPH2wiGPMBtqzhyfAC-iBFFyoLSC747rVwTKwoTxD4fYOCrRoMfyPVJS43MU135p2KFXRVmd72URy3Bk8FIxSGO5QATngpzwsC1LCFaNtZmFOGL51OzDVBN6TImQ3gNyFmYFZ-CLql2XpgjE__9zMoWufJs.jpg"&gt;&lt;/p&gt;&lt;p&gt;</w:t>
      </w:r>
      <w:r>
        <w:rPr>
          <w:sz w:val="32"/>
          <w:szCs w:val="32"/>
        </w:rPr>
        <w:t>这些故事展示了不同的人群如何运用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策略，为自己的生活增添色彩。不论是在寻求户外活动还是内心世界探索，都能找到属于自己的角落。无疑，这样的方式既实惠又富有创意，让人们能够根据各自需求灵活调整计划，从而使整个家庭成员都感到快乐和满足。</w:t>
      </w:r>
      <w:r>
        <w:rPr>
          <w:sz w:val="32"/>
          <w:szCs w:val="32"/>
        </w:rPr>
        <w:t>&lt;/p&gt;&lt;p&gt;&lt;a href = "/doc/69626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假期的交替篇章</w:t>
      </w:r>
      <w:r>
        <w:rPr>
          <w:sz w:val="32"/>
          <w:szCs w:val="32"/>
        </w:rPr>
        <w:t>.doc" rel="alternate" download="69626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假期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